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Cs w:val="24"/>
          <w:lang w:eastAsia="hr-HR"/>
        </w:rPr>
        <w:t>Sveučilište Josipa Jurja Strossmayera u Osijeku                                                   Obrazac 3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eastAsia="hr-HR"/>
        </w:rPr>
        <w:t>FILOZOFSKI FAKULTET                                                             Ocjena doktorskog rada</w:t>
      </w:r>
    </w:p>
    <w:p>
      <w:pPr>
        <w:pStyle w:val="Normal"/>
        <w:spacing w:lineRule="auto" w:line="240" w:before="0" w:after="0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</w:r>
    </w:p>
    <w:p>
      <w:pPr>
        <w:pStyle w:val="Normal"/>
        <w:spacing w:lineRule="auto" w:line="240" w:before="0" w:after="0"/>
        <w:rPr>
          <w:szCs w:val="24"/>
          <w:lang w:eastAsia="hr-HR"/>
        </w:rPr>
      </w:pPr>
      <w:r>
        <w:rPr>
          <w:szCs w:val="24"/>
          <w:lang w:eastAsia="hr-H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  <w:t>OPĆI PODACI</w:t>
            </w:r>
          </w:p>
        </w:tc>
      </w:tr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  <w:t>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hr-HR"/>
              </w:rPr>
            </w:pPr>
            <w:r>
              <w:rPr>
                <w:szCs w:val="24"/>
                <w:lang w:val="en-US" w:eastAsia="en-US"/>
              </w:rPr>
              <w:t>István Blazsetin</w:t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  <w:t>Naziv studi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en-US" w:eastAsia="en-US"/>
              </w:rPr>
              <w:t>Književnost i kulturni identitet</w:t>
            </w:r>
            <w:r>
              <w:rPr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  <w:t>Matični broj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  <w:t>Naslov doktorskog 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  <w:t>Jezik rad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hrvatski</w:t>
            </w:r>
          </w:p>
        </w:tc>
      </w:tr>
      <w:tr>
        <w:trPr>
          <w:trHeight w:val="6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  <w:lang w:eastAsia="hr-HR"/>
              </w:rPr>
            </w:pPr>
            <w:r>
              <w:rPr>
                <w:b/>
                <w:i/>
                <w:szCs w:val="24"/>
                <w:lang w:eastAsia="hr-HR"/>
              </w:rPr>
              <w:t>hrv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hr-HR"/>
              </w:rPr>
            </w:pPr>
            <w:r>
              <w:rPr>
                <w:szCs w:val="24"/>
                <w:lang w:val="en-US" w:eastAsia="en-US"/>
              </w:rPr>
              <w:t>STRUKTURE MODERNITETA U KORPUSU HRVATSKOGA PJESNIŠTVA U MAĐARSKOJ</w:t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  <w:lang w:eastAsia="hr-HR"/>
              </w:rPr>
            </w:pPr>
            <w:r>
              <w:rPr>
                <w:b/>
                <w:i/>
                <w:szCs w:val="24"/>
                <w:lang w:eastAsia="hr-HR"/>
              </w:rPr>
              <w:t>eng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eastAsia="hr-HR"/>
              </w:rPr>
            </w:pPr>
            <w:r>
              <w:rPr>
                <w:szCs w:val="24"/>
              </w:rPr>
              <w:t>Modernity structures in the corpus of Croatian poetry in Hungary</w:t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  <w:t>Područje/polje/gr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pacing w:val="-3"/>
                <w:szCs w:val="24"/>
                <w:lang w:val="en-US" w:eastAsia="en-US"/>
              </w:rPr>
              <w:t>humanističke znanosti / filologija / teorija i povijest književnosti</w:t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  <w:t>Mentor 1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titula, 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prof. dr. sc. Goran Rem</w:t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  <w:t>Mentor 2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titula, 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  <w:t>Povjerenstvo za ocjenu doktorskog 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  <w:t>titula, 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  <w:t>ust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eastAsia="hr-HR"/>
              </w:rPr>
              <w:t>e-pošta</w:t>
            </w:r>
          </w:p>
        </w:tc>
      </w:tr>
      <w:tr>
        <w:trPr>
          <w:trHeight w:val="883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hr-HR"/>
              </w:rPr>
              <w:t>1. prof. dr. sc. Helena Sablić Tomić, predsje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Umjetnička akademija u Osije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hsablic@ffos.hr</w:t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 w:eastAsia="hr-HR"/>
              </w:rPr>
            </w:pPr>
            <w:r>
              <w:rPr>
                <w:b/>
                <w:szCs w:val="24"/>
                <w:lang w:val="en-US"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hr-HR"/>
              </w:rPr>
              <w:t>2. prof. dr. sc. Goran Rem, men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Filozofski fakultet u Osije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grem@ffos.hr</w:t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hr-HR"/>
              </w:rPr>
              <w:t>3. doc. dr. sc. Zoltan Medve, č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  <w:lang w:eastAsia="hr-HR"/>
              </w:rPr>
            </w:pPr>
            <w:r>
              <w:rPr>
                <w:szCs w:val="24"/>
                <w:lang w:eastAsia="hr-HR"/>
              </w:rPr>
              <w:t>Filozofski fakultet u Osije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color w:val="000000"/>
                  <w:szCs w:val="24"/>
                  <w:highlight w:val="yellow"/>
                  <w:u w:val="none"/>
                  <w:lang w:eastAsia="hr-HR"/>
                </w:rPr>
                <w:t>zmedve@ffos.hr</w:t>
              </w:r>
            </w:hyperlink>
          </w:p>
        </w:tc>
      </w:tr>
    </w:tbl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647"/>
      </w:tblGrid>
      <w:tr>
        <w:trPr>
          <w:trHeight w:val="57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  <w:t>Datum imenovanja povjerenstva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hr-HR"/>
              </w:rPr>
              <w:t>30. listopada 2013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eastAsia="hr-HR"/>
        </w:rPr>
        <w:t>OCJENA DOKTO RSKOG RAD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160"/>
        <w:gridCol w:w="2340"/>
      </w:tblGrid>
      <w:tr>
        <w:trPr>
          <w:trHeight w:val="14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 xml:space="preserve">Doktorski rad </w:t>
            </w:r>
            <w:r>
              <w:rPr>
                <w:szCs w:val="24"/>
                <w:lang w:val="en-US" w:eastAsia="en-US"/>
              </w:rPr>
              <w:t>Istvána Blazsetina (njegovo je hrvatsko znanstveno i književno ime Stjepan Blažetin i pod tim je imenom objavio desetke znanstvenih radova</w:t>
            </w:r>
            <w:r>
              <w:rPr>
                <w:szCs w:val="24"/>
                <w:lang w:eastAsia="hr-HR"/>
              </w:rPr>
              <w:t xml:space="preserve"> kao i tri knjige, napose znanstvenu monografiju </w:t>
            </w:r>
            <w:r>
              <w:rPr>
                <w:i/>
                <w:szCs w:val="24"/>
                <w:lang w:val="en-US" w:eastAsia="en-US"/>
              </w:rPr>
              <w:t xml:space="preserve">Književnost Hrvata u Mađarskoj od 1918. do danas </w:t>
            </w:r>
            <w:r>
              <w:rPr>
                <w:szCs w:val="24"/>
                <w:lang w:val="en-US" w:eastAsia="en-US"/>
              </w:rPr>
              <w:t>/prerađen magisterij/, objelodanjenu 1998. u Osijeku te nagrađivanu i visoko znanstveno referentnu; također je objelodanio i dvije antologije hrvatskog pjesništva u Mađarskoj)</w:t>
            </w:r>
            <w:r>
              <w:rPr>
                <w:szCs w:val="24"/>
                <w:lang w:eastAsia="hr-HR"/>
              </w:rPr>
              <w:t xml:space="preserve"> nosi naziv </w:t>
            </w:r>
            <w:r>
              <w:rPr>
                <w:b/>
                <w:szCs w:val="24"/>
                <w:lang w:val="en-US" w:eastAsia="en-US"/>
              </w:rPr>
              <w:t>STRUKTURE MODERNITETA U KORPUSU HRVATSKOGA PJESNIŠTVA U MAĐARSKOJ,</w:t>
            </w:r>
            <w:r>
              <w:rPr>
                <w:szCs w:val="24"/>
                <w:lang w:eastAsia="hr-HR"/>
              </w:rPr>
              <w:t xml:space="preserve"> obaseže 189 stranica teksta te šesnaest stranica literature. Rad je podijeljen u četiri temeljna dijela: </w:t>
            </w:r>
            <w:r>
              <w:rPr>
                <w:i/>
                <w:szCs w:val="24"/>
                <w:lang w:eastAsia="hr-HR"/>
              </w:rPr>
              <w:t>Hrvatska nacionalna manjina u Mađarskoj</w:t>
            </w:r>
            <w:r>
              <w:rPr>
                <w:szCs w:val="24"/>
                <w:lang w:eastAsia="hr-HR"/>
              </w:rPr>
              <w:t xml:space="preserve">, </w:t>
            </w:r>
            <w:r>
              <w:rPr>
                <w:i/>
                <w:szCs w:val="24"/>
                <w:lang w:eastAsia="hr-HR"/>
              </w:rPr>
              <w:t>Književnost Hrvata u Mađarskoj</w:t>
            </w:r>
            <w:r>
              <w:rPr>
                <w:szCs w:val="24"/>
                <w:lang w:eastAsia="hr-HR"/>
              </w:rPr>
              <w:t xml:space="preserve">, </w:t>
            </w:r>
            <w:r>
              <w:rPr>
                <w:i/>
                <w:szCs w:val="24"/>
                <w:lang w:eastAsia="hr-HR"/>
              </w:rPr>
              <w:t xml:space="preserve">Komunikacijski sustav hrvatske književnosti u Mađarskoj </w:t>
            </w:r>
            <w:r>
              <w:rPr>
                <w:szCs w:val="24"/>
                <w:lang w:eastAsia="hr-HR"/>
              </w:rPr>
              <w:t xml:space="preserve">te </w:t>
            </w:r>
            <w:r>
              <w:rPr>
                <w:i/>
                <w:szCs w:val="24"/>
                <w:lang w:eastAsia="hr-HR"/>
              </w:rPr>
              <w:t>Od časopisa do hrvatske književnosti u Mađarskoj</w:t>
            </w:r>
            <w:r>
              <w:rPr>
                <w:szCs w:val="24"/>
                <w:lang w:eastAsia="hr-HR"/>
              </w:rPr>
              <w:t xml:space="preserve">. Slijede </w:t>
            </w:r>
            <w:r>
              <w:rPr>
                <w:i/>
                <w:szCs w:val="24"/>
                <w:lang w:eastAsia="hr-HR"/>
              </w:rPr>
              <w:t>Zaključak</w:t>
            </w:r>
            <w:r>
              <w:rPr>
                <w:szCs w:val="24"/>
                <w:lang w:eastAsia="hr-HR"/>
              </w:rPr>
              <w:t xml:space="preserve"> i </w:t>
            </w:r>
            <w:r>
              <w:rPr>
                <w:i/>
                <w:szCs w:val="24"/>
                <w:lang w:eastAsia="hr-HR"/>
              </w:rPr>
              <w:t>Popis literature</w:t>
            </w:r>
            <w:r>
              <w:rPr>
                <w:szCs w:val="24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 xml:space="preserve">U uvodnome se dijelu rada, naslovljenu </w:t>
            </w:r>
            <w:r>
              <w:rPr>
                <w:i/>
                <w:szCs w:val="24"/>
                <w:lang w:eastAsia="hr-HR"/>
              </w:rPr>
              <w:t>Hrvatska nacionalna manjina u Mađarskoj</w:t>
            </w:r>
            <w:r>
              <w:rPr>
                <w:szCs w:val="24"/>
                <w:lang w:eastAsia="hr-HR"/>
              </w:rPr>
              <w:t xml:space="preserve">, ponajprije kulturološki i povjesničarski određuje šira kontekstualna smještenost hrvatskog književnog fenomena te njegova vezanost za promjene u preustrojavanju dijela srednjoeuropskih država: od raspada </w:t>
            </w:r>
            <w:r>
              <w:rPr>
                <w:szCs w:val="24"/>
              </w:rPr>
              <w:t>Austro-Ugarske Monarhije pa do posljednje jugoslavenske dekompozicije</w:t>
            </w:r>
            <w:r>
              <w:rPr>
                <w:szCs w:val="24"/>
                <w:lang w:eastAsia="hr-HR"/>
              </w:rPr>
              <w:t>. To je poglavlje opsega deset kartica te je zaokupljeno etničko-subetničkom genezom s iscrpnim, ali, primjereno predmetu rada, i ekstraktiranim povjesničarskim referencama te problemskim otvaranjima i pitanjima. Taj uvodni dio rada utemeljen je na tradicionalno povjesničarskim, politološkim te jezičnopovijesnim podatcima, odnosno njihovim prvotnim refleksima u kulturnoj slici hrvatske manjine u Mađarskoj, kao i na složenoj osjetljivosti njena stanja koje se mijenja i intenzivira s obzirom na povijesna preustrojavanja u kojima fenomenska stvaralačka produktivnost ojačava nakon svakog pomaka u državnim okolnostima. Rad u uvodnome dijelu, kao zaključni podatak o nizu pozicija hrvatskih manjina u Monarhiji, osvjetljava i veliku osjetljivost novijeg povijesnog podatka o položaju hrvatske manjine u Vojvodini. Manjinska je izloženost u nekim od tih skupina već vrlo kodificirana i produkcijski visoko aktivna, a indikacijski se anketira spram državnih popisa stanovništva i izjašnjavanja o materinskom jeziku. Dakle, hrvatsko se kulturno stanje u Slovačkoj, Austriji, Mađarskoj i Rumunjskoj postavlja u problemske razmjere navedenoga podatka o materinskom jeziku, ali ga se ne upotrebljava kao matematičko mjerilo nego kao aktivan podatak u konkretnim okolnostima svake skupine, odnosno države unutar koje se fenomen osvjetljava. Dakako, autora zanima poglavito produkcijski književni fenomen pa su i njegove analize radno i otvoreno indikacijski postavljene i kao komparatistika hrvatskih književnih segmenata izvan matične hrvatske države, što rad čini dragocjenim u smjeru zacrtavanja daljnjih istraživ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U drugom je dijelu rada,</w:t>
            </w:r>
            <w:r>
              <w:rPr>
                <w:i/>
                <w:szCs w:val="24"/>
                <w:lang w:eastAsia="hr-HR"/>
              </w:rPr>
              <w:t xml:space="preserve"> Književnost Hrvata u Mađarskoj</w:t>
            </w:r>
            <w:r>
              <w:rPr>
                <w:szCs w:val="24"/>
                <w:lang w:eastAsia="hr-HR"/>
              </w:rPr>
              <w:t>, pozornost usmjerena na, s jedne strane, unutrašnju morfološku sliku konkretnog korpusa, a potom i na kodifikacijske opise fenomena u matičnoj hrvatskoj recepciji, stoga se izdvajaju podatci o obradbama fenomena unutar novijih enciklopedijskih i književnopovijesnih sinteza i uvida. Taj drugi dio rada osvjetljava i činjenicu da je lirika najzastupljeniji književni rod te da je ta produkcijska zaokupljenost manjim formama svakako činjenicom ipak stalno aktivne odgode u razvijanju složenije subetničke književne scene. Taj je dio rada razvijen kroz pet potpoglavlja koja obrađuju pitanje unutrašnje morfološke svijesti i svojevrsnog relativno autonomnog uvida samih autora predmetnoga korpusa u vlastite međusobne odnose, kao i pitanje promjena u recepciji njihova djelovanja u enciklopedijskom i književnopovijesnom uvidu autora iz matične zemlje. Ukratko se upućuje na kanoniziran previd korpusa hrvatske književnosti u Mađarskoj u radovima autora iz matične zemlje sve do kraja devedesetih godina dvadesetog stoljeća te se pozorno raščlanjuje širenje te recepcije u trima smjerovima posljednjih dvadesetak godina. Recepcija se širi zahvaljujući preusustavljivanju ukupnog hrvatskog kulturnog stanja, naime prijelaz je tisućljeća senzibilizirao hrvatsku kulturnu javnost na nova osvjetljavanja i dodatne te dopunske uvide, stoga je središnje hrvatske institucije naveo na podršku iscrpnijim činjeničnim uvidima prema različitim dijelovima stvaralaštva (pojava novih hrvatskih povjesnica različitih disciplina), a pitanje različitih dijelova hrvatskoga prostora ojačalo je i njihovu kontaktnu regijsku svijest što je dovelo do novih konkretizacija u aktivnim uvidima. Veći je dio problemskog prikaza recepcijskog unutrašnjeg stanja posvećen naglom produkcijskom rastu unutrašnje recepcijske slike: kroz nakladništvo te posebice kroz pojave utjecajnih kulturnih i književnih periodika. U tom drugom dijelu Blažetin posebice pristupa slavonskom recepcijskom uvidu u njegov predmetni korpus jer ističe integraciju koja je obilježena stanjem većeg približavanja i povezivanja ne samo na pitanju prijenosa i podržavanja informacija kao znanstvenog opisa nego upravo na uključivanju autora hrvatske književnosti iz Mađarske u sustav programa slavonske književne kulture. To se vidi, napokon, i u koprodukcijskim nakladničkim projektima koji prekoračuju trograničje Hrvatske, Mađarske i Vojvodine te u izvedbovnim programima književnih i književnoznanstvenih struk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 xml:space="preserve">Središnji problemski dio rada, treći u kompoziciji disertacije, naslovljen je </w:t>
            </w:r>
            <w:r>
              <w:rPr>
                <w:i/>
                <w:szCs w:val="24"/>
                <w:lang w:eastAsia="hr-HR"/>
              </w:rPr>
              <w:t>Komunikacijski sustav hrvatske književnosti u Mađarskoj</w:t>
            </w:r>
            <w:r>
              <w:rPr>
                <w:szCs w:val="24"/>
                <w:lang w:eastAsia="hr-HR"/>
              </w:rPr>
              <w:t xml:space="preserve"> te je posvećen složenim odnosima u već najavljenoj nakladničkoj i časopisnoj sceni. Rad upozorava na dinamičan aspekt, u kontekstu Domovinskog rata, prijelaza ranijih masmedijskih struktura (radijskih emisija, televizijskih povremenika i tiskanih, novinskih, periodika) u označiteljsku preciznost djelovanja pod nazivima hrvatskoga komunikacijskog prostora u Mađarskoj. Ta nova nacionalna samostalnost medijskog prostora, bitno je reperkusijski ojačala produkcijsku stvaralačku scenu. Središnje tezno poglavlje pristupa časopisima </w:t>
            </w:r>
            <w:r>
              <w:rPr>
                <w:i/>
                <w:szCs w:val="24"/>
                <w:lang w:eastAsia="hr-HR"/>
              </w:rPr>
              <w:t>Riječ</w:t>
            </w:r>
            <w:r>
              <w:rPr>
                <w:szCs w:val="24"/>
                <w:lang w:eastAsia="hr-HR"/>
              </w:rPr>
              <w:t xml:space="preserve"> i </w:t>
            </w:r>
            <w:r>
              <w:rPr>
                <w:i/>
                <w:szCs w:val="24"/>
                <w:lang w:eastAsia="hr-HR"/>
              </w:rPr>
              <w:t>Pogledi</w:t>
            </w:r>
            <w:r>
              <w:rPr>
                <w:szCs w:val="24"/>
                <w:lang w:eastAsia="hr-HR"/>
              </w:rPr>
              <w:t xml:space="preserve">, a kao pučki stvaralački temelj opisuje godišnjak naslovljen </w:t>
            </w:r>
            <w:r>
              <w:rPr>
                <w:i/>
                <w:szCs w:val="24"/>
                <w:lang w:eastAsia="hr-HR"/>
              </w:rPr>
              <w:t>Hrvatski kalendar</w:t>
            </w:r>
            <w:r>
              <w:rPr>
                <w:szCs w:val="24"/>
                <w:lang w:eastAsia="hr-HR"/>
              </w:rPr>
              <w:t xml:space="preserve">. Časopis </w:t>
            </w:r>
            <w:r>
              <w:rPr>
                <w:i/>
                <w:szCs w:val="24"/>
                <w:lang w:eastAsia="hr-HR"/>
              </w:rPr>
              <w:t>Riječ</w:t>
            </w:r>
            <w:r>
              <w:rPr>
                <w:szCs w:val="24"/>
                <w:lang w:eastAsia="hr-HR"/>
              </w:rPr>
              <w:t xml:space="preserve"> unutar središnje tezne refleksije sama je sredina rada, jer intenzivno podiže već spominjano pitanje morfološke samosvijesti predmetnoga korpusa. Ta samosvijest aktivirana je složenom koncepcijom časopisa </w:t>
            </w:r>
            <w:r>
              <w:rPr>
                <w:i/>
                <w:szCs w:val="24"/>
                <w:lang w:eastAsia="hr-HR"/>
              </w:rPr>
              <w:t>Riječ</w:t>
            </w:r>
            <w:r>
              <w:rPr>
                <w:szCs w:val="24"/>
                <w:lang w:eastAsia="hr-HR"/>
              </w:rPr>
              <w:t>, naime časopis je funkcionirao na plodnom uvrštavanju četiriju matica književnoga i književnoznanstvenog stvaralaštva. Prva je matica svojevrsni središnji tijek hrvatske književnosti u Mađarskoj, sa svojim uglednicima, bardovima i mladim snagama, druga je matica glavni tijek suvremene hrvatske književnosti u matičnoj zemlji s posebnim izdvajanjem postmodernih tendencija, treći je tijek najmodernije mađarsko pismo samih mađarskih autora, a četvrta je matica reflektiranje svih tih triju prethodnih. Časopis je</w:t>
            </w:r>
            <w:r>
              <w:rPr>
                <w:i/>
                <w:szCs w:val="24"/>
                <w:lang w:eastAsia="hr-HR"/>
              </w:rPr>
              <w:t xml:space="preserve"> Riječ</w:t>
            </w:r>
            <w:r>
              <w:rPr>
                <w:szCs w:val="24"/>
                <w:lang w:eastAsia="hr-HR"/>
              </w:rPr>
              <w:t xml:space="preserve"> također osvijestio i potrebu same konkretizirane osim notorne opće komparatistike, potom je ojačao priključak mogućnosti kulturoloških i metakulturoloških projekcija (kulturološku sliku predmetnog korpusa, njenu recepcijsku zbilju u zainteresiranim autorskim uvidima te prijedlog za produktivniji odnos, uz, također, i intenziviranje produktivnosti upravo samim časopisnim djelovanje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Četvrto je poglavlje rada razrada u prethodnom poglavlju postavljenih i određenih teznih i teorijskih osvjetljenja iz trećega dijela te je opsegovno veće od samog središnjega rada, jer je kompozicijski gledano, odčitavanje teznoga stanja korpusa na konkretnim autorskim radovima. Tu su uvidi u pojedinačne opuse, odnosno autorske prinose. U tom se dijelu rada pristupa opusima šesnaestero autora hrvatske književnosti u Mađarskoj, s tim da se izdvaja one konkretne pjesničke tekstove koji su osjetljive razlike spram tradicijskih i konvencionalnih postupaka. Vidljivo je da gotovo svi autori većim dijelom svojega opusa istražuju konvencionalnija rješenja, međutim beziznimno svi imaju i manja ili veća odstupanja od konvencionalnosti i to upravo na mjestima koja se autopoetički postavljaju kao obuhvatnija opusna svije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U potpoglavlju o Rozi Vidaković uočavaju se sentimentalnost i nacionalna romantičnost s malom ludusnom igrom u stihovima koji se pitaju o samom činu stvaranja te s konzekventnom autopoetičkom humornošću s inkompatibilnim sugestij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Potpoglavlje o Josipu Gujašu Džuretinu zaokupljeno je složenošću njegove poetike u pitanjima zavičaja i njegove praznine kao nadnesene konstelacije, a jezično se kretanje te lirike prikazuje kao metaproblematizacija zavičajnosti i subetničke izloženosti maloj kulturnoj hegemoniji, odnosno identitarnim miniinskripcijama. U početku potpoglavlja izlažu se Džuretinova tendiranja razlogaškoj poetici, za koju baš nije izvjesno da ju je poznavao, ali je izvjesno da je intenzivno usporediva u temeljnim poetološkim, pa i estetskim pitanjima. Potpoglavlja o Marku Dekiću i Stipanu Blažetinu aktualiziraju kulturno-korpusno pozicioniranje bardovskih autora, a potpoglavlja o Mariji Vargaj, Jolanki Tišler te Matildi Bolč i Timei Horvat morfologiraju žensko pismo, uočavajući kako se ono jako zaokuplja ludizmom, s razlikom u opusu Horvat koja se u instanci subjekta sugestibilno "prejednostavno" izlaže mučnoj urbanosti i narušenom identitetnom stanj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Nakon iscrpnog motivsko-problemskog postavljanja mreže autopoetičkih i poetičkih stanja u autorskim opusima lirike, Blažetin aktivira te definirane opise za još jednu provjeru - istražuje njihovu nazočnost i u poeziji za djecu te dramsko-lirskim tekstovima. Uočava da je gotovo sve što se može zaključiti o najzahtjevnijem izboru lirskih tekstova također nazočno i u specijaliziranijim lirskim tekstovima – onima pisanima za djecu. Igra sviješću o procesu pisanja nije nimalo strana tim specijaliziranim dijelovima lirskih opusa ciljanim na recepciju djece. S obzirom na to da je istraživao značajku moderniteta kroz stanje ludizma, taj je opažaj, ističe, posve očekivan, a svakako je dragocjen pošto podsjeća da je nekonvencionalna tekstualna osjetljivost bliža jezičnoj otvorenosti dječje percepcije, naime zahtjevnost igre je posve pretopljena s najvišom potencijalnom kreativnošću pa je samo pitanje u kojoj će se mjeri motivski semantizirati sam čin pisanja kako bi zaključak o modernom autopoetičkom reflektiranju bio zadan iz samoga predmeta. Povezanost konkretnog i apstraktnog u fakturi konkretizma poezije za djecu Blažetin opravdano uočava kao sintezni intenzifikacijski aspekt svijesti o pismu, dakle kao najaktivnije metajezično pjesništ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U potpoglavlju o dramsko-lirskom pismu Blažetin ističe krležološki dramski tekst Stjepana Lukača kao sam vrh moderniteta hrvatske književnosti u Mađarskoj. Lukačev tekst strukturom stila intertekstuira Krležine topose, u strukturi subjekta, pak, istražuje ludistički prijenos iz Krležina bavljenja paradoksom - slabom tvrdokornošću ljudske sklonosti uzmaka pred glupošću, a u strukturi forme dramski lik teksta mijenja stihovno kretanje s proznim te dijaloške dijelove s prevelikim autotematskim prozama. Tako Lukač dekonstruira i sam sukusni dijalog s Demijurgom-Krležom pritom ne izričući kritiku niti adoriranje nego nužnost neodustajanja od prokazivanja monoloških agresija primitiviz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 xml:space="preserve">Peto i zaključno poglavlje, koje nosi naslov </w:t>
            </w:r>
            <w:r>
              <w:rPr>
                <w:i/>
                <w:szCs w:val="24"/>
                <w:lang w:eastAsia="hr-HR"/>
              </w:rPr>
              <w:t>Zaključak</w:t>
            </w:r>
            <w:r>
              <w:rPr>
                <w:szCs w:val="24"/>
                <w:lang w:eastAsia="hr-HR"/>
              </w:rPr>
              <w:t xml:space="preserve">, ciljeve rada, a u skladu s navedenim u </w:t>
            </w:r>
            <w:r>
              <w:rPr>
                <w:i/>
                <w:szCs w:val="24"/>
                <w:lang w:eastAsia="hr-HR"/>
              </w:rPr>
              <w:t>uvodnom poglavlju</w:t>
            </w:r>
            <w:r>
              <w:rPr>
                <w:szCs w:val="24"/>
                <w:lang w:eastAsia="hr-HR"/>
              </w:rPr>
              <w:t xml:space="preserve">, prikuplja u tri osnovne točke: (1) trajne, ali i stalno mijenjane manjinske okolnosti kulturološki i identitetno opstojnosno daju ključ za razumijevanje odgovora na pitanje zašto je glavni i dominantan tijek hrvatske književnosti u Mađarskoj pisan tradicionalno i konvencionalno, (2) pokazuje kako okolnosti medijske scene manjinske skupine – kako ona masmedijska, tako i ona vezana uz cehovsko stanje produkcije književnosti u časopisima i nakladničkim serijama – bitno utječe na pitanje moderniziranja književne svijesti, sve do prijelaza u poststanje krajem formalnog prošlog stoljeća te (3) što god to još jednom reperkusiralo, činjenica je da upravo pojava postmodernog stanja postaje kontekstom prvoga jačeg uključivanja </w:t>
            </w:r>
            <w:r>
              <w:rPr>
                <w:i/>
                <w:szCs w:val="24"/>
                <w:lang w:eastAsia="hr-HR"/>
              </w:rPr>
              <w:t>slabog</w:t>
            </w:r>
            <w:r>
              <w:rPr>
                <w:szCs w:val="24"/>
                <w:lang w:eastAsia="hr-HR"/>
              </w:rPr>
              <w:t xml:space="preserve"> korpusa hrvatske književnosti u Mađarskoj u institucijske uvide suvremene hrvatske književnosti u matičnoj zemlji. U zaključnom se poglavlju, s obzirom na tri aspekta zaključka, izvodi i ukupnije otvaranje teznog pitanja prema opravdano očekivanijem, ipak uvijek – uključivanju, predmetnog korpusa rada – u komunikacijski aktivan prostor ukupne hrvatske književnosti.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  <w:t>Mišljenje i prijedlog</w:t>
            </w:r>
          </w:p>
        </w:tc>
      </w:tr>
      <w:tr>
        <w:trPr>
          <w:trHeight w:val="154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Zbog svega navedenog može se zaključiti kako je rad pristupnika Stjepana Blažetina imenovati dragocjenim u integralnijem sagledavanju ukupne morfologije suvremene hrvatske književnosti, pošto prinosom kronološke razlike obnavlja uvid u poetičke mijene glavnoga tijeka hrvatske književnosti, a pritom jedan vitalan zametnuti dio hrvatske književnosti afirmira upravo kroz uočavanje njegove modernitetne osjetljivosti. Stoga predlažemo pristupniku omogućiti obranu rada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86500" cy="2618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61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  <w:gridCol w:w="2700"/>
                                    <w:gridCol w:w="2160"/>
                                    <w:gridCol w:w="2340"/>
                                  </w:tblGrid>
                                  <w:tr>
                                    <w:trPr>
                                      <w:trHeight w:val="516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shd w:fill="D9D9D9" w:val="clear"/>
                                            <w:lang w:eastAsia="hr-HR"/>
                                          </w:rPr>
                                          <w:t xml:space="preserve">Prijedlog povjerenstva za obranu doktorskog rada – </w:t>
                                        </w:r>
                                        <w:r>
                                          <w:rPr>
                                            <w:i/>
                                            <w:szCs w:val="24"/>
                                            <w:shd w:fill="D9D9D9" w:val="clear"/>
                                            <w:lang w:eastAsia="hr-HR"/>
                                          </w:rPr>
                                          <w:t>3 člana + 2</w:t>
                                        </w:r>
                                        <w:r>
                                          <w:rPr>
                                            <w:i/>
                                            <w:szCs w:val="24"/>
                                            <w:lang w:eastAsia="hr-HR"/>
                                          </w:rPr>
                                          <w:t xml:space="preserve"> zamje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eastAsia="hr-HR"/>
                                          </w:rPr>
                                          <w:t>titula, ime i prez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eastAsia="hr-HR"/>
                                          </w:rPr>
                                          <w:t>us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eastAsia="hr-HR"/>
                                          </w:rPr>
                                          <w:t>e-poš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1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  <w:t>1. prof. dr. sc. Helena Sablić Tomić predsjed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  <w:t>Umjetnička akademija u Osije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en-US" w:eastAsia="en-US"/>
                                          </w:rPr>
                                          <w:t>hsablic@ffos.h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n-US" w:eastAsia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en-US"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  <w:t>2. prof. dr. sc. Goran R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  <w:t>Filozofski fakultet u Osije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Cs w:val="24"/>
                                              <w:lang w:eastAsia="hr-HR"/>
                                            </w:rPr>
                                            <w:t>grem@ffos.h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  <w:t>3. doc. dr. sc. Zoltan Med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  <w:t>Filozofski fakultet u Osije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Cs w:val="24"/>
                                              <w:u w:val="none"/>
                                              <w:lang w:eastAsia="hr-HR"/>
                                            </w:rPr>
                                            <w:t>zmedve@ffos.h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  <w:t>4. prof. dr. sc. Ružica Pšihistal (1. zamje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  <w:t>Filozofski fakultet u Osije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Cs w:val="24"/>
                                              <w:u w:val="none"/>
                                              <w:lang w:eastAsia="hr-HR"/>
                                            </w:rPr>
                                            <w:t>rpsihistal@ffos.h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  <w:t>5. doc. dr. sc. Sanja Jukić (2. zamje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  <w:t>Filozofski fakultet u Osije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Cs w:val="24"/>
                                              <w:u w:val="none"/>
                                              <w:lang w:eastAsia="hr-HR"/>
                                            </w:rPr>
                                            <w:t>sjukic@ffos.h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206.2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00"/>
                              <w:gridCol w:w="2160"/>
                              <w:gridCol w:w="2340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shd w:fill="D9D9D9" w:val="clear"/>
                                      <w:lang w:eastAsia="hr-HR"/>
                                    </w:rPr>
                                    <w:t xml:space="preserve">Prijedlog povjerenstva za obranu doktorskog rada – </w:t>
                                  </w:r>
                                  <w:r>
                                    <w:rPr>
                                      <w:i/>
                                      <w:szCs w:val="24"/>
                                      <w:shd w:fill="D9D9D9" w:val="clear"/>
                                      <w:lang w:eastAsia="hr-HR"/>
                                    </w:rPr>
                                    <w:t>3 člana + 2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eastAsia="hr-HR"/>
                                    </w:rPr>
                                    <w:t xml:space="preserve"> zamjen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titula, ime i prezi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ustano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e-poš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1. prof. dr. sc. Helena Sablić Tomić predsjednic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Umjetnička akademija u Osijek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hsablic@ffos.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4"/>
                                      <w:lang w:val="en-US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2. prof. dr. sc. Goran Re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Filozofski fakultet u Osijek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eastAsia="hr-HR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Cs w:val="24"/>
                                        <w:lang w:eastAsia="hr-HR"/>
                                      </w:rPr>
                                      <w:t>grem@ffos.h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3. doc. dr. sc. Zoltan Medv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Filozofski fakultet u Osijek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hr-HR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Cs w:val="24"/>
                                        <w:u w:val="none"/>
                                        <w:lang w:eastAsia="hr-HR"/>
                                      </w:rPr>
                                      <w:t>zmedve@ffos.h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4. prof. dr. sc. Ružica Pšihistal (1. zamjena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Filozofski fakultet u Osijek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eastAsia="hr-HR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Cs w:val="24"/>
                                        <w:u w:val="none"/>
                                        <w:lang w:eastAsia="hr-HR"/>
                                      </w:rPr>
                                      <w:t>rpsihistal@ffos.h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5. doc. dr. sc. Sanja Jukić (2. zamjena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Filozofski fakultet u Osijek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hr-HR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szCs w:val="24"/>
                                        <w:u w:val="none"/>
                                        <w:lang w:eastAsia="hr-HR"/>
                                      </w:rPr>
                                      <w:t>sjukic@ffos.h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eastAsia="hr-HR"/>
              </w:rPr>
              <w:t>Prijedlog datuma, vremena i mjesta obrane doktorskog 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hr-HR"/>
              </w:rPr>
              <w:t>12. prosinca 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hr-HR"/>
              </w:rPr>
              <w:t>9.00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Filozofski fakultet u Osijeku</w:t>
            </w:r>
          </w:p>
        </w:tc>
      </w:tr>
    </w:tbl>
    <w:p>
      <w:pPr>
        <w:pStyle w:val="Normal"/>
        <w:spacing w:lineRule="auto" w:line="240" w:before="0" w:after="0"/>
        <w:rPr>
          <w:vanish/>
          <w:szCs w:val="24"/>
        </w:rPr>
      </w:pPr>
      <w:r>
        <w:rPr>
          <w:vanish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340"/>
      </w:tblGrid>
      <w:tr>
        <w:trPr>
          <w:trHeight w:val="516" w:hRule="exac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  <w:t>Povjerenstvo za ocjenu doktorskog rada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  <w:t>titula, ime i prezim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potpis</w:t>
            </w:r>
          </w:p>
        </w:tc>
      </w:tr>
      <w:tr>
        <w:trPr>
          <w:trHeight w:val="552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hr-HR"/>
              </w:rPr>
              <w:t>1. prof. dr. sc. Helena Sablić Tomić, predsje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hr-HR"/>
              </w:rPr>
              <w:t>2. prof. dr. sc. Goran Rem, men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hr-HR"/>
              </w:rPr>
              <w:t>3. doc. dr. sc. Zoltan Medve, č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  <w:lang w:eastAsia="hr-HR"/>
              </w:rPr>
            </w:pPr>
            <w:r>
              <w:rPr>
                <w:szCs w:val="24"/>
                <w:highlight w:val="yellow"/>
                <w:lang w:eastAsia="hr-HR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highlight w:val="yellow"/>
                <w:lang w:eastAsia="hr-HR"/>
              </w:rPr>
            </w:pPr>
            <w:r>
              <w:rPr>
                <w:b/>
                <w:szCs w:val="24"/>
                <w:highlight w:val="yellow"/>
                <w:lang w:eastAsia="hr-HR"/>
              </w:rPr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Cs w:val="24"/>
        </w:rPr>
      </w:pPr>
      <w:r>
        <w:rPr>
          <w:vanish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  <w:t>Napome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  <w:t>Mjesto i datu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hr-HR"/>
              </w:rPr>
              <w:t>Osijek, 18. studenoga 2013.</w:t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edve@ffos.hr" TargetMode="External"/><Relationship Id="rId3" Type="http://schemas.openxmlformats.org/officeDocument/2006/relationships/hyperlink" Target="mailto:branimir.belaj@os.t-com.hr" TargetMode="External"/><Relationship Id="rId4" Type="http://schemas.openxmlformats.org/officeDocument/2006/relationships/hyperlink" Target="mailto:zmedve@ffos.hr" TargetMode="External"/><Relationship Id="rId5" Type="http://schemas.openxmlformats.org/officeDocument/2006/relationships/hyperlink" Target="mailto:rpsihistal@ffos.hr" TargetMode="External"/><Relationship Id="rId6" Type="http://schemas.openxmlformats.org/officeDocument/2006/relationships/hyperlink" Target="mailto:sjukic@ffos.hr" TargetMode="External"/><Relationship Id="rId7" Type="http://schemas.openxmlformats.org/officeDocument/2006/relationships/hyperlink" Target="mailto:branimir.belaj@os.t-com.hr" TargetMode="External"/><Relationship Id="rId8" Type="http://schemas.openxmlformats.org/officeDocument/2006/relationships/hyperlink" Target="mailto:zmedve@ffos.hr" TargetMode="External"/><Relationship Id="rId9" Type="http://schemas.openxmlformats.org/officeDocument/2006/relationships/hyperlink" Target="mailto:rpsihistal@ffos.hr" TargetMode="External"/><Relationship Id="rId10" Type="http://schemas.openxmlformats.org/officeDocument/2006/relationships/hyperlink" Target="mailto:sjukic@ffos.h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6:00Z</dcterms:created>
  <dc:creator>Administrator</dc:creator>
  <dc:description/>
  <cp:keywords/>
  <dc:language>en-US</dc:language>
  <cp:lastModifiedBy>Korisnik</cp:lastModifiedBy>
  <dcterms:modified xsi:type="dcterms:W3CDTF">2014-04-03T17:19:00Z</dcterms:modified>
  <cp:revision>4</cp:revision>
  <dc:subject/>
  <dc:title>ISTVÁN BLAZSETIN</dc:title>
</cp:coreProperties>
</file>